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0" w:right="-108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07.08.2025                                                                                              № 22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 изменений в решение Благовещенского поселкового Совета депутатов Благовещенского района Алтайского края от 03.12.2024 года № 32 «О бюджете городского поселения  Благовещенский поссовет Благовещенского района  Алтайского края на 2025 год» (в редакции от 25.03.2025 № 8, от 14.04.2025 №13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бюджетным законодательством Российской Федерации внести следующие изменения  в решение Благовещенского поселкового совета депутатов Благовещенского района Алтайского края от 03.12.2024 г. № 32 «О бюджете городского поселения Благовещенский поссовет Благовещенского района Алтайского края на 2025 год» (в редакции от </w:t>
      </w:r>
      <w:r>
        <w:rPr>
          <w:rFonts w:cs="Arial" w:ascii="Arial" w:hAnsi="Arial"/>
          <w:bCs/>
          <w:sz w:val="24"/>
          <w:szCs w:val="24"/>
        </w:rPr>
        <w:t>25.03.2025 № 8</w:t>
      </w:r>
      <w:r>
        <w:rPr>
          <w:rFonts w:cs="Arial" w:ascii="Arial" w:hAnsi="Arial"/>
          <w:sz w:val="24"/>
          <w:szCs w:val="24"/>
        </w:rPr>
        <w:t xml:space="preserve"> ,от 14.04.2025 №13)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иложение 2 решения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подразделам классификации  расходов бюджета городского поселения  на 2025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418"/>
      </w:tblGrid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4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8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89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8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11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0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84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3 решения  изложить в следующей редакци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на 2025 </w:t>
      </w:r>
      <w:r>
        <w:rPr>
          <w:rFonts w:cs="Arial" w:ascii="Arial" w:hAnsi="Arial"/>
          <w:b/>
          <w:i/>
          <w:sz w:val="24"/>
          <w:szCs w:val="24"/>
        </w:rPr>
        <w:t xml:space="preserve">год  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0"/>
        <w:gridCol w:w="7"/>
        <w:gridCol w:w="1701"/>
        <w:gridCol w:w="565"/>
        <w:gridCol w:w="1276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5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лактике правонарушений на территории муниципального образования Благовещенский поссовет на 2025-2027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идеологии терроризма на территории муниципального образования Благовещенский поссовет Благовещенского района Алтайского края на 2025-2027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щенский поссовет на 2025-2027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8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Благовещенского пос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00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1 0055 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ции молодежной политики на территории муниципального образования Благовещенский поссовет на 2025-2027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0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5-2027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84,5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4 решения  изложить в следующей редакци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Благовещенского поселкового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Благовеще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Алтайского края от 03.12.2024 № 32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37"/>
        <w:gridCol w:w="1872"/>
        <w:gridCol w:w="709"/>
        <w:gridCol w:w="1276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9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88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85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1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62.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39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39.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лактике правонарушений на территории муниципального образования Благовещенский поссовет на 2025-2027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действие экстремизму и идеологии терроризма на территории муниципального образования Благовещенский поссовет Благовещенского района Алтайского края на 2025-2027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3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1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 И4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Благовещенского пос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ции молодежной политики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0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5-2027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201S0260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8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                               С.Н. Изо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</w:rPr>
        <w:t>к решению О</w:t>
      </w:r>
      <w:r>
        <w:rPr>
          <w:rFonts w:cs="Arial" w:ascii="Arial" w:hAnsi="Arial"/>
          <w:bCs/>
        </w:rPr>
        <w:t xml:space="preserve"> внесении  изменений в решение Благовещенского поселкового Совета депутатов от 03.12.2024 года № 32 «О бюджете муниципального образования  Благовещенский поссовет Благовещенского района  Алтайского края на 2025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увеличить расходы</w:t>
      </w:r>
      <w:r>
        <w:rPr>
          <w:rFonts w:cs="Arial" w:ascii="Arial" w:hAnsi="Arial"/>
          <w:sz w:val="24"/>
          <w:szCs w:val="24"/>
        </w:rPr>
        <w:t xml:space="preserve"> на общегосударственные расходы</w:t>
      </w:r>
      <w:r>
        <w:rPr>
          <w:rFonts w:cs="Arial" w:ascii="Arial" w:hAnsi="Arial"/>
        </w:rPr>
        <w:t xml:space="preserve"> – на</w:t>
      </w:r>
      <w:r>
        <w:rPr>
          <w:rFonts w:cs="Arial" w:ascii="Arial" w:hAnsi="Arial"/>
          <w:b/>
        </w:rPr>
        <w:t xml:space="preserve">  20,2 тыс. руб.</w:t>
      </w:r>
      <w:r>
        <w:rPr>
          <w:rFonts w:cs="Arial" w:ascii="Arial" w:hAnsi="Arial"/>
        </w:rPr>
        <w:t xml:space="preserve"> (проведения судебной экспертизы по делу №2-38/2025 Благовещенский районный суд Алтайского края, оплата Членский взнос Ассоциац."Совет муниц.образован.Алтайск.кр." за 2025г.согл.решен.Правл.Ассоциац.Совет мун.обр.9 от 26.01.2024) за счет перераспределения расходов с ремонта дорог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увеличить расходы на культуру и кинематографии на 300,00 тыс руб (увелич.расходов  за счет заключение догов. На физическую охрану дома культуры) за счет перераспределения расходов с ремонта дорог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увеличить расходы на благоустройство на 350,0тыс руб (обустройство площадок ТБО) за счет перераспределения расходов с ремонта дорог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8:00Z</dcterms:created>
  <dc:creator>Userf</dc:creator>
  <dc:description/>
  <cp:keywords/>
  <dc:language>en-US</dc:language>
  <cp:lastModifiedBy>Admin</cp:lastModifiedBy>
  <cp:lastPrinted>2025-08-07T08:42:00Z</cp:lastPrinted>
  <dcterms:modified xsi:type="dcterms:W3CDTF">2025-10-03T01:45:00Z</dcterms:modified>
  <cp:revision>13</cp:revision>
  <dc:subject/>
  <dc:title/>
</cp:coreProperties>
</file>